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神秘岛屿解锁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神秘岛屿：解锁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&lt;img src="/static-img/L2OyfhTSRDUIa16dO-uzDeOq9_HVuVOvNTcvTti6vcpyV1v96MC5sevLQrazOLVZ.jpg"&gt;&lt;/p&gt;&lt;p&gt;</w:t>
      </w:r>
      <w:r>
        <w:rPr>
          <w:sz w:val="32"/>
          <w:szCs w:val="32"/>
        </w:rPr>
        <w:t>在遥远的海域中，有一个被称作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神秘岛屿，据说这里隐藏着古老而神秘的力量。这个名字源自当地的一个语言，其实义为“守护者之岛”。从未有人能活着离开这片土地，而那些勇敢尝试的人们常常会带回一些奇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早在数百年前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就已是航海家和冒险者的梦想目标之一。他们相信，只要能够找到这座神秘岛屿，就能获得无尽财富和不朽生命。但遗憾的是，这个地方似乎一直对外界保持着沉默，即使有几位知名探险家也未能揭开其面纱。</w:t>
      </w:r>
      <w:r>
        <w:rPr>
          <w:sz w:val="32"/>
          <w:szCs w:val="32"/>
        </w:rPr>
        <w:t>&lt;/p&gt;&lt;p&gt;&lt;img src="/static-img/OGxSbIUWQYTVvfspQbXsUOOq9_HVuVOvNTcvTti6vcrUyejyvs5CUogXvmUTQJ-EOt5-4poKFeB5s7NkBH6txQ.jpg"&gt;&lt;/p&gt;&lt;p&gt;</w:t>
      </w:r>
      <w:r>
        <w:rPr>
          <w:sz w:val="32"/>
          <w:szCs w:val="32"/>
        </w:rPr>
        <w:t>然而，在近年来，一些研究人员通过分析各种文档、图像以及传闻，终于找到了通往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线索。这一切始于一份来自一个私人收藏家的文件，那里描述了一个由几个家族共同拥有的古老手稿，它详细记录了如何到达这个神秘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组热情的考古学家决定踏上这次冒险，他们利用最新技术进行了一系列精确的地理测量，并最终发现了一个与众不同的水下结构。在那里的每一块石头都刻满了复杂的符号，这些符号看起来像是某种编码，但它是否真的指向了宝藏，我们还不得而知。</w:t>
      </w:r>
      <w:r>
        <w:rPr>
          <w:sz w:val="32"/>
          <w:szCs w:val="32"/>
        </w:rPr>
        <w:t>&lt;/p&gt;&lt;p&gt;&lt;img src="/static-img/u6_EmcLmWiTM2-fciqc7bOOq9_HVuVOvNTcvTti6vcrUyejyvs5CUogXvmUTQJ-EOt5-4poKFeB5s7NkBH6txQ.png"&gt;&lt;/p&gt;&lt;p&gt;</w:t>
      </w:r>
      <w:r>
        <w:rPr>
          <w:sz w:val="32"/>
          <w:szCs w:val="32"/>
        </w:rPr>
        <w:t>此外，一位旅途中的摄影师捕捉到了几个可疑的地方，他声称这些照片显示出了一些不可思议的事物，如闪烁光芒的水母群体，以及一种无法解释的小型飞行器突然消失在云雾之中。虽然这些证据听起来有些荒谬，但它们却激发了一场关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热烈讨论，让公众开始怀疑这个传说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仍然是一个谜团，它吸引着无数想要揭开其面纱的人们。而对于那些真正勇敢追求真相的人来说，无论结果如何，都值得尊敬，因为他们将永远留在历史书页上，与那些曾经迷恋过这片土地的人们一起，被时间永远铭记。</w:t>
      </w:r>
      <w:r>
        <w:rPr>
          <w:sz w:val="32"/>
          <w:szCs w:val="32"/>
        </w:rPr>
        <w:t>&lt;/p&gt;&lt;p&gt;&lt;img src="/static-img/neYZEMSpbIR1eaJd-9ySauOq9_HVuVOvNTcvTti6vcrUyejyvs5CUogXvmUTQJ-EOt5-4poKFeB5s7NkBH6txQ.jpg"&gt;&lt;/p&gt;&lt;p&gt;&lt;a href = "/doc/58088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神秘岛屿解锁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.doc" rel="alternate" download="58088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神秘岛屿解锁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